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INFORMACJA O PRZETWARZANIU DANYCH OSOBOWYCH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ny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3 ust 1 i ust. 2 Rozporządzenia Parlamentu Europejskiego i Rady (UE) 2016/679 z dnia 27 kwietnia 2016 w sprawie ochrony osób fizycznych w związku z przetwarzaniem danych osobowych i w sprawie swobodnego przepływu takich danych oraz uchylenia dyrektywy 95/46/WE (RODO):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>
          <w:rFonts w:cs="Times New Roman" w:ascii="Times New Roman" w:hAnsi="Times New Roman"/>
        </w:rPr>
        <w:t>Administratorem Pani/Pana danych osobowych jest Powiatowe Centrum Pomocy Rodzinie w Jaśle reprezentowane przez Dyrektora, z siedzibą przy ul. Rynek 18, 38-200 Jasło. Dane kontaktowe: dyrektor@pcprjaslo.info, tel.: 13 448 34 40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kontaktowe do Inspektora ochrony danych: iod@bdo24.eu.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przetwarzane są w celu rozpatrzenia wniosku o dofinansowanie ze środków Państwowego Funduszu Rehabilitacji Osób Niepełnosprawnych zaopatrzenia w sprzęt rehabilitacyjny.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rFonts w:cs="Times New Roman" w:ascii="Times New Roman" w:hAnsi="Times New Roman"/>
        </w:rPr>
        <w:t>Podstawą prawną przetwarzania danych osobowych jest art. 6 ust 1 lit c, lit e, art. 9 ust. 2 lit. b, lit g RODO tj. wypełnienie obowiązków prawnych, realizacja zadań w interesie publicznym, zgodnie z ustawą z dnia 27 sierpnia 1997 r. o rehabilitacji zawodowej i społecznej oraz zatrudnianiu osób niepełnosprawnych oraz rozporządzeniem Ministra Pracy i Polityki Społecznej z dnia 25 czerwca 2002 roku w sprawie określenia rodzajów zadań powiatu, które mogą być finansowane ze środków Państwowego Funduszu Rehabilitacji Osób Niepełnosprawnych.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cami danych osobowych w posiadaniu których jest/będzie PCPR mogą być wyłącznie podmioty i inne organy publiczne które posiadają dostęp do danych na podstawie przepisów powszechnie obowiązujących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nie będą przekazywane do państwa trzeciego lub organizacji międzynarodowej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będą przechowywane wyłącznie do osiągnięcia celu oraz okres archiwizacji wymagany dla danej kategorii danych przez obowiązujące przepisy prawa, zgodnie z kategorią archiwalną </w:t>
      </w:r>
      <w:r>
        <w:rPr>
          <w:rFonts w:cs="Times New Roman" w:ascii="Times New Roman" w:hAnsi="Times New Roman"/>
          <w:color w:val="000000"/>
        </w:rPr>
        <w:t>B-10, tj. 10 lat.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rFonts w:cs="Times New Roman" w:ascii="Times New Roman" w:hAnsi="Times New Roman"/>
        </w:rPr>
        <w:t xml:space="preserve">Osoba, której dane są przetwarzane ma prawo żądania: dostępu do treści swoich danych, sprostowania danych, żądania usunięcia danych, ograniczenia przetwarzania oraz zgłoszenia sprzeciwu wobec przetwarzania, jeżeli zachodzą przesłanki do tych uprawnień. 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, której dotyczą dane osobowe, ma prawo wniesienia skargi do Prezesa Urzędu Ochrony Danych Osobowych w Warszawie, gdy uzna, że przetwarzanie danych narusza przepisy ogólnego rozporządzenia o ochronie danych.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rFonts w:cs="Times New Roman" w:ascii="Times New Roman" w:hAnsi="Times New Roman"/>
        </w:rPr>
        <w:t xml:space="preserve">Złożenie wniosku jest dobrowolne, tym samym podanie danych jest dobrowolne. W przypadku złożenia wniosku, podanie danych jest niezbędne aby wniosek mógł zostać rozpatrzony, </w:t>
      </w:r>
      <w:r>
        <w:rPr/>
        <w:t>w przypadku</w:t>
      </w:r>
      <w:r>
        <w:rPr>
          <w:rFonts w:cs="Times New Roman" w:ascii="Times New Roman" w:hAnsi="Times New Roman"/>
        </w:rPr>
        <w:t xml:space="preserve"> niepodania danych wniosek zostanie odrzucony.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nie będą przetwarzane w sposób zautomatyzowany, w tym również nie będą podlegać profilowaniu.</w:t>
      </w:r>
    </w:p>
    <w:p>
      <w:pPr>
        <w:pStyle w:val="NormalnyWeb"/>
        <w:spacing w:before="28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Potwierdzam zaznajomienie się z powyższą klauzulą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.................................................................              </w:t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(data, czytelny podpis)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Verdana" w:hAnsi="Verdana" w:cs="Verdana"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20" w:after="120"/>
      <w:ind w:firstLine="709"/>
    </w:pPr>
    <w:rPr>
      <w:rFonts w:ascii="Arial" w:hAnsi="Arial" w:cs="Arial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autoSpaceDE w:val="false"/>
      <w:spacing w:lineRule="auto" w:line="360"/>
      <w:jc w:val="center"/>
    </w:pPr>
    <w:rPr>
      <w:rFonts w:ascii="Arial" w:hAnsi="Arial" w:cs="Arial"/>
      <w:spacing w:val="6"/>
      <w:sz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51:00Z</dcterms:created>
  <dc:creator>*.*</dc:creator>
  <dc:description/>
  <cp:keywords/>
  <dc:language>en-US</dc:language>
  <cp:lastModifiedBy>Ilona Ciuła</cp:lastModifiedBy>
  <cp:lastPrinted>2024-04-08T11:17:00Z</cp:lastPrinted>
  <dcterms:modified xsi:type="dcterms:W3CDTF">2024-04-08T09:21:00Z</dcterms:modified>
  <cp:revision>74</cp:revision>
  <dc:subject/>
  <dc:title>Projekt</dc:title>
</cp:coreProperties>
</file>