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652"/>
        <w:gridCol w:w="2308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na ostatni kwartał roku poprzedzającego rok realizacyjny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64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 xml:space="preserve">Zapotrzebowanie WTZ na dofinansowanie w ramach programu (w zł) (według przewidywanej kwoty prowadzenia zajęć klubowych w okresie czasu wskazanym </w:t>
              <w:br/>
              <w:t>w wierszu „d”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APOTRZEBOWANIE NA DOFINANSOWANIE (w zł) – wiersz „e”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ind w:left="383" w:hanging="284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9 r. poz. 1172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ind w:left="383" w:hanging="284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ind w:left="383" w:hanging="284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erminu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24:00Z</dcterms:created>
  <dc:creator>**</dc:creator>
  <dc:description/>
  <cp:keywords/>
  <dc:language>en-US</dc:language>
  <cp:lastModifiedBy>beata.rak</cp:lastModifiedBy>
  <cp:lastPrinted>2019-05-31T10:37:00Z</cp:lastPrinted>
  <dcterms:modified xsi:type="dcterms:W3CDTF">2019-10-16T09:00:00Z</dcterms:modified>
  <cp:revision>34</cp:revision>
  <dc:subject/>
  <dc:title>Załącznik nr 3 do Procedur – projekt</dc:title>
</cp:coreProperties>
</file>